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mię i NAZWISKO (wielkość czcionki 12 punkt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nstytucji reprezentowanej przez autora, pełny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ytuł</w:t>
      </w:r>
      <w:r>
        <w:rPr>
          <w:b/>
          <w:sz w:val="28"/>
        </w:rPr>
        <w:t xml:space="preserve"> ZGŁOSZ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(wielkość czcionki 14 punktó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ategoria tematycz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nie zamieszkania,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trzenie edukacji,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strzenie pracy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) przestrzenie rozrywki.</w:t>
      </w:r>
      <w:r>
        <w:rPr>
          <w:rFonts w:cs="Times New Roman" w:ascii="Times New Roman" w:hAnsi="Times New Roman"/>
        </w:rPr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</w:t>
      </w:r>
      <w:r>
        <w:rPr>
          <w:sz w:val="20"/>
          <w:szCs w:val="20"/>
        </w:rPr>
        <w:t xml:space="preserve"> Proszę właściwe podkreślić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sz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treszczeniu referatu należy umieścić informację o zamierzonych celach, metodzie użytej do ich osiągnięcia, w jaki sposób sformułowano główny temat badań. Powinny się tu znaleźć główne konkluzje  referatu oraz propozycje dalszych badań, praktyczne implikacje, które wynikają z analizy,  co stanowi o oryginalności referatu i co wnosi w  dalszy rozwój  badań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kst abstraktu/streszczenia należy składać krojem pisma Times New Roman, czcionką wiekości 12 pkt, z pojedynczym odstępem między wierszami. Objętość abstraktu ok. ½ strony</w:t>
        <w:br/>
        <w:t>A4 tekstu, albo 200-300 wyrazów. Do streszczenia nie należy wstawiać rysunków, wzorów, tabel a także pustych wierszy między poszczególne akapity tek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łowa kluczowe</w:t>
      </w:r>
      <w:r>
        <w:rPr>
          <w:sz w:val="24"/>
        </w:rPr>
        <w:t>: proszę podać 3-5 słów kluczowych, związanych z tematyką referatu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4:00Z</dcterms:created>
  <dc:creator>Bibi</dc:creator>
  <dc:description/>
  <dc:language>en-US</dc:language>
  <cp:lastModifiedBy>Bibi</cp:lastModifiedBy>
  <dcterms:modified xsi:type="dcterms:W3CDTF">2014-11-10T09:22:00Z</dcterms:modified>
  <cp:revision>4</cp:revision>
  <dc:subject/>
  <dc:title>Imię i NAZWISKO (12 punktów)</dc:title>
</cp:coreProperties>
</file>